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Yours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English lyrics by Jack Sherr</w:t>
        <w:tab/>
        <w:tab/>
        <w:t>Music by Gonzalo Roi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s 'til the stars lose their glory</w:t>
        <w:br/>
        <w:t>Yours 'til the birds fail to sing</w:t>
        <w:br/>
        <w:t>Yours to the end of our life's story</w:t>
        <w:br/>
        <w:t>This pledge to you dear, I bring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Yours in the grey of December</w:t>
        <w:br/>
        <w:t>Here or on far distant shore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've never loved anyone the way I love you</w:t>
        <w:br/>
        <w:t>How could I, when I was born to be</w:t>
        <w:br/>
        <w:t>Just you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Repeat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6:58Z</dcterms:created>
  <dc:creator>Guy Dearden</dc:creator>
  <dc:description/>
  <dc:language>en-US</dc:language>
  <cp:lastModifiedBy/>
  <cp:revision>0</cp:revision>
  <dc:subject/>
  <dc:title/>
</cp:coreProperties>
</file>